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АДМИНИСТРАЦИЯ ГОРОДА СМОЛЕНСКА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“</w:t>
      </w:r>
      <w:r>
        <w:rPr>
          <w:szCs w:val="44"/>
        </w:rPr>
        <w:t>Средняя  школа№9” города Смоленска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(МБОУ”СШ№9”)</w:t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Рассмотрено                                                                                 Утверждаю</w:t>
      </w:r>
    </w:p>
    <w:p>
      <w:pPr>
        <w:pStyle w:val="Normal"/>
        <w:rPr>
          <w:szCs w:val="44"/>
        </w:rPr>
      </w:pPr>
      <w:r>
        <w:rPr>
          <w:szCs w:val="44"/>
        </w:rPr>
        <w:t>на заседании педагогического совета</w:t>
      </w:r>
    </w:p>
    <w:p>
      <w:pPr>
        <w:pStyle w:val="Normal"/>
        <w:rPr>
          <w:szCs w:val="44"/>
        </w:rPr>
      </w:pPr>
      <w:r>
        <w:rPr>
          <w:szCs w:val="44"/>
        </w:rPr>
        <w:t>Протокол№1от 31.08.2023</w:t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Директор</w:t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В.В.Кудельникова</w:t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Приказ№199-ОД от31.08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портивной секции по волейболу для 7-11 классов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</w:t>
      </w:r>
      <w:r>
        <w:rPr>
          <w:sz w:val="28"/>
          <w:szCs w:val="28"/>
          <w:u w:val="single"/>
        </w:rPr>
        <w:t>Приваленкова  Дмитрия  Владимирович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Учителя  физической  культуры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Положения о дополнительном образовании МБОУ «СШ№9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гра в волейбол привлекает миллионы людей различных возрастов и профессий своей простотой и эмоциональностью, возможностью всестороннего развития физических и психологических качеств, проявления индивидуальности и коллективизма. В качестве одного из средств физического воспитания волейбол включен в учебные программы средних школ, профессионально технических и средних специальных учебных заведений, ву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силы, ловкости , здоровья и умения полностью раскрыть свои возможност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через тренировки,</w:t>
      </w:r>
    </w:p>
    <w:p>
      <w:pPr>
        <w:pStyle w:val="Normal"/>
        <w:rPr/>
      </w:pPr>
      <w:r>
        <w:rPr>
          <w:sz w:val="28"/>
          <w:szCs w:val="28"/>
        </w:rPr>
        <w:t>-научить школьников тренироваться и умению играть на соревнованиях, атаковать и защищаться, правильно реагируя на движения партнёра, уважая и страхуя его.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Тренировки по волейболу проводятся 34 часа в год,1 час в неделю.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Содержания программного материал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41"/>
        <w:gridCol w:w="3715"/>
        <w:gridCol w:w="251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зделов и т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часов для изучения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контроля</w:t>
            </w:r>
          </w:p>
        </w:tc>
      </w:tr>
      <w:tr>
        <w:trPr>
          <w:trHeight w:val="9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Техника игры в волей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элементам игры в волейбол. Подачи, приём, нап. уда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Тактика игры в волей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ные взаимодей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авила игры в волей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накомление с основными правилами в волейбо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Двусторонние иг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в волейбол против различных соперников. Товарищеские встреч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5.Учебные игр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нце каждого занятия проводится учебная игр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</w:rPr>
      </w:pPr>
      <w:r>
        <w:rPr>
          <w:b/>
          <w:bCs/>
        </w:rPr>
        <w:t>3.КАЛЕНДАРНО-ТЕМАТИЧЕСКОЕ ПЛАНИРОВАНИЕ</w:t>
      </w:r>
    </w:p>
    <w:p>
      <w:pPr>
        <w:pStyle w:val="Normal"/>
        <w:autoSpaceDE w:val="false"/>
        <w:spacing w:lineRule="auto" w:line="230"/>
        <w:jc w:val="center"/>
        <w:rPr/>
      </w:pPr>
      <w:r>
        <w:rPr>
          <w:b/>
          <w:bCs/>
          <w:sz w:val="28"/>
          <w:szCs w:val="28"/>
        </w:rPr>
        <w:t>по волейбол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94"/>
        <w:gridCol w:w="1563"/>
        <w:gridCol w:w="1073"/>
        <w:gridCol w:w="19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КТП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</w:rPr>
              <w:t>обучение верхней передаче мяча двумя руками в средней стойке – 40 минут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знакомление с размещением игроков передней и задней линий при игре в три касания через игрока 3 – 60 мину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бучение верхней передачи на месте в средней стойке – 40 мину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бучение нижней прямой подачи – 20 мину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вторение простейшей тактике размещения играков при подаче и в игре  -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обучение верхней передачи в низкой стойке  - 20 мину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в средней стойке  - 20 мину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ижней прямой подачи  - 10 мину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тактика передач и подач –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бучение верхних и нижних передач в средней стойке с выпадом и шагом – 20 мину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бучение нижней боковой подаче – 20 мину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одач в средней и низкой стойках  -  20 мину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тактика подач и передач  -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 xml:space="preserve">совершенствование передач на месте в разных стойках с различной траекторией и верхних передач с выпадом и шагом в разные стороны  - 40 минут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подач – 20 мину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тактика приема и подстраховка при приеме подачи, тактика 1 и 2 передач –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бучение верхней передачи с поворотом на месте в выпаде и  мяче  - 20 мину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на точность – 20 мину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подач – 20 мину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тактика подач, тактика 1и 2 передач – 40 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обучение верхней прямой подаче – 20 мину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рямых передач на месте с изменением траектории полета мяча – 20 мину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на месте с выпадами и шагами и поворотами – 20 мину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ознакомление с нападающим ударом  - 20 мину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чность подач в зону 6, тактика 1 и 2  передач с разной высотой и траекторией – 3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обучение верхним передачам в движении – 20 мину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обучение н/удару в прыжке с разбега в один шаг – 20 мину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одач – 20 мину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тактика подач и передач –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обучение передачи мяча двумя руками снизу – 20 мину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в движение – 30 мину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с разбега в один шаг – 20 мину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тактика подач и передач – 3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бучение передачам в движении  после быстрых перемещений – 20 мину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ей и нижней передач на месте – 10 мину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прямого н/ удара в прыжке с разбега в один шаг – 20 мину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тактика подач на точность в зону 5 – 5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на месте  и в движении – 30 мину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ей прямой подаче – 20 имну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с разбега в один шаг – 30 мину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тактика 1 и 2 передач в зону 3 – 3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учение верхней боковой подаче – 20 мину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учение правому н/удару с 2-х шагового разбега – 20 мину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техники верхней передачи в движении в разных стойках – 20 мину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тактика подач –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обучение верхней передачи с падением на бедро – 30 мину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ршенствование подачи на силу – 10 мину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– 20 мину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тактика сильной подачи, тактика приема 4, 1 и 2 передач –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одач в движении – 20 мину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передач с падением  - 15 мину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с разбега – 15 мину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тактика сильных подач, тактика 1и 2 передач, тактика н/удара – 5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 xml:space="preserve">совершенствование верхних подач – 10 минут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на месте  и в движении – 20 мину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 xml:space="preserve">совершенствование н/удара с разбегу при различном поправлении разбега – 10 минут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сильная подача на точность в зону 6, тактика 1 и 2 передач 6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ый урок «товарищеская встреча» (использование пройденного материа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на месте с выпадом и шагом – 20 мину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на месте с выпадом и шагом – 20 мину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– 20 мину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тактика сильной подачи, прием подачи, тактика 1 передачи через зону 3, а от туда на края сетки –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и нижних передач на месте и в движении – 30 мину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с разбегу в один шаг – 20 мину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актика 1 и 2 передач, с н/ударом – 5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обучение приему мяча от сетки – 20 минут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обучение н/ удара через сетку с номера 2 – 30 мину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в движении – 20 мину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тактика: подачи на переднею линию, первая передача на 3 – вторая н/удара  - 3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точной передачи с разной траекторией – 20 мину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передач после перемещения – 20 мину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/удар с номеров 2 и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ачи на точность в зону 6, первые передачи в зону 3, удары в зоне 2 и 4 – 2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ый урок «товарищеская встреча» (использование пройденного материала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обучение н/удару с длинной передачи с 2-х шагового разбега – 10 мину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совершенствование верхней прямой точной подачи – 10 минут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после быстрых перемещений – 40 мину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тактика 1 и 2 передач – 5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ый урок «товарищеская встреча» (использование пройденного материа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 xml:space="preserve">совершенствование верхних передач при приеме резких неожиданных мячей – 40 мину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совершенствование подач на точность – 10 мину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с длинной и короткой передачи с номера 2 – 20 мину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актика 1и 2 передач, н/удара – 3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техники и тактика верхних передач при приеме подачи – 20 мину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с  изменением направления – 20 мину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 н/удара  - 20 мину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подачи на точность за номер 6, тактика 1 и 2  передач, н/удар в заданные зоны –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обучение нижним передачам в броске с падением – 15 мину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в движении – 25 мину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прямого н/удара – 20 мину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тактика 1 передачи, н/удар с длинных и коротких передач в разных направлениях –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бучение передачи через голову – 20 мину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подачи на силу и точность – 20 мину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бучение н/удара с передачи через голову – 20 мину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тактика 1 и 2 передачи, н/удара диагонали – 4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ей передачи через голову – 20 мину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с края сетки и передачи через голову – 20 мину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тактика сильных подач, первые передачи в зону 3, вторые передачи  на края сетки в 4 , и через голову в 2 – 6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ый урок «товарищеская встреча» (использование пройденного материа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на месте и в движении – 15 мину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подач после перемещения – 15 мину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с различных передач – 20 мину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подачи сильные, тактика 1 и 2 передач, н/удар по всем зонам – 5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-тренировочная игра. Проверить прочность усвоения пройденного материала в игровой обстан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подач на точность – 10 мину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передач на месте с шагом и выпадом через голову в низкой и средней стойках – 20 мину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с передачи через голову и с края сетки – 20 мину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при передаче назад за голову – 15 мину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верхняя подача по зонам 4 и 2, тактика 1 и 2 передач, передача за голову н/удара – 5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верхних 1 и 2 передач – 20 мину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с длинной передачи – 20 мину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тактика 1 и 2 передач, н/удара – 6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1 и 2 передач – 20 мину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сильной подачи – 10 мину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н/удара с длинной передачи – 20 мину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тактика подач и 1-2 передач – 50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Ученики долж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воить основные элементы и теоретические основы в волейболе применительно к действию партнёров, уметь бороться с атакующим и обороняющимся партнё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меть судить соревнования, уважать противника, ставить цели и задачи, уметь самостоятельно проводить свои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ить за безопасностью занимающихся, чистотой зала, инвентаря, тренировки направлять только на 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33:00Z</dcterms:created>
  <dc:creator>User</dc:creator>
  <dc:description/>
  <cp:keywords/>
  <dc:language>en-US</dc:language>
  <cp:lastModifiedBy>Dmitry</cp:lastModifiedBy>
  <cp:lastPrinted>2015-10-17T12:00:00Z</cp:lastPrinted>
  <dcterms:modified xsi:type="dcterms:W3CDTF">2023-09-05T17:02:00Z</dcterms:modified>
  <cp:revision>44</cp:revision>
  <dc:subject/>
  <dc:title>«Утверждаю»</dc:title>
</cp:coreProperties>
</file>